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合肥市有害生物防制服务机构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级资质评审汇总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（“</w:t>
      </w:r>
      <w:r>
        <w:rPr>
          <w:b/>
          <w:bCs/>
          <w:color w:val="FF0000"/>
        </w:rPr>
        <w:t>B</w:t>
      </w:r>
      <w:r>
        <w:rPr>
          <w:b/>
          <w:bCs/>
          <w:color w:val="FF0000"/>
        </w:rPr>
        <w:t>级”）</w:t>
      </w:r>
    </w:p>
    <w:p>
      <w:pPr>
        <w:pStyle w:val="Normal"/>
        <w:jc w:val="left"/>
        <w:rPr/>
      </w:pPr>
      <w:r>
        <w:rPr/>
        <w:t>单位名称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/>
        <w:t>地址</w:t>
      </w:r>
      <w:r>
        <w:rPr>
          <w:rFonts w:eastAsia="Times New Roman"/>
          <w:u w:val="single"/>
        </w:rPr>
        <w:t xml:space="preserve">                   </w:t>
      </w:r>
      <w:r>
        <w:rPr/>
        <w:t>邮编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负责人</w:t>
      </w:r>
      <w:r>
        <w:rPr>
          <w:rFonts w:eastAsia="Times New Roman"/>
          <w:u w:val="single"/>
        </w:rPr>
        <w:t xml:space="preserve">           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    </w:t>
      </w:r>
      <w:r>
        <w:rPr/>
        <w:t>手机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380"/>
        <w:gridCol w:w="2841"/>
      </w:tblGrid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内容和分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得分</w:t>
            </w:r>
          </w:p>
          <w:p>
            <w:pPr>
              <w:pStyle w:val="Normal"/>
              <w:rPr/>
            </w:pPr>
            <w:r>
              <w:rPr/>
              <w:t>（每项内容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算实得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，组织管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，人员素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，资产和场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，药械和设施设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，防治服务规范和质量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估意见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评估人员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评估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4"/>
        </w:rPr>
        <w:t>合肥市有害生物防制服务机构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级资质评审得分表（试行）</w:t>
      </w:r>
    </w:p>
    <w:p>
      <w:pPr>
        <w:pStyle w:val="Normal"/>
        <w:jc w:val="left"/>
        <w:rPr>
          <w:szCs w:val="10"/>
        </w:rPr>
      </w:pPr>
      <w:r>
        <w:rPr>
          <w:b/>
          <w:szCs w:val="10"/>
        </w:rPr>
        <w:t>一、组织管理（满分</w:t>
      </w:r>
      <w:r>
        <w:rPr>
          <w:b/>
          <w:szCs w:val="10"/>
        </w:rPr>
        <w:t>100</w:t>
      </w:r>
      <w:r>
        <w:rPr>
          <w:b/>
          <w:szCs w:val="10"/>
        </w:rPr>
        <w:t>分）</w:t>
      </w:r>
      <w:r>
        <w:rPr>
          <w:rFonts w:eastAsia="Times New Roman"/>
          <w:b/>
          <w:szCs w:val="10"/>
        </w:rPr>
        <w:t xml:space="preserve">                                         </w:t>
      </w:r>
      <w:r>
        <w:rPr>
          <w:b/>
          <w:szCs w:val="10"/>
        </w:rPr>
        <w:t>得分：</w:t>
      </w:r>
      <w:r>
        <w:rPr>
          <w:rFonts w:eastAsia="Times New Roman"/>
          <w:b/>
          <w:szCs w:val="10"/>
          <w:u w:val="single"/>
        </w:rPr>
        <w:t xml:space="preserve">        </w:t>
      </w:r>
      <w:r>
        <w:rPr>
          <w:b/>
          <w:szCs w:val="10"/>
        </w:rPr>
        <w:t>分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00"/>
        <w:gridCol w:w="900"/>
        <w:gridCol w:w="900"/>
        <w:gridCol w:w="1758"/>
      </w:tblGrid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评估项目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内容和要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实得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扣分原因</w:t>
            </w:r>
          </w:p>
        </w:tc>
      </w:tr>
      <w:tr>
        <w:trPr>
          <w:trHeight w:val="510" w:hRule="exac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组织健全，设有人力资源、财务、质量监控、信息、库房管理等相对独立的部门，部门职责，明确，能保证管理和服务工作有效进行。</w:t>
            </w:r>
          </w:p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方法：查阅相关资料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0</w:t>
            </w:r>
            <w:r>
              <w:rPr>
                <w:szCs w:val="10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1</w:t>
            </w:r>
            <w:r>
              <w:rPr>
                <w:szCs w:val="10"/>
              </w:rPr>
              <w:t>人力资源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2</w:t>
            </w:r>
            <w:r>
              <w:rPr>
                <w:szCs w:val="10"/>
              </w:rPr>
              <w:t>财务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3</w:t>
            </w:r>
            <w:r>
              <w:rPr>
                <w:szCs w:val="10"/>
              </w:rPr>
              <w:t>质量监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4</w:t>
            </w:r>
            <w:r>
              <w:rPr>
                <w:szCs w:val="10"/>
              </w:rPr>
              <w:t>信息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5</w:t>
            </w:r>
            <w:r>
              <w:rPr>
                <w:szCs w:val="10"/>
              </w:rPr>
              <w:t>库房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各项规章制度和防制操作规范健全，能认真贯彻实施，有相应的执行情况记录。</w:t>
            </w:r>
          </w:p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方法：查阅相关资料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50</w:t>
            </w:r>
            <w:r>
              <w:rPr>
                <w:szCs w:val="10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制度及执行情况记录，每项</w:t>
            </w:r>
            <w:r>
              <w:rPr>
                <w:szCs w:val="10"/>
              </w:rPr>
              <w:t>5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有制度</w:t>
            </w:r>
          </w:p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有执行</w:t>
            </w:r>
            <w:r>
              <w:rPr>
                <w:szCs w:val="10"/>
              </w:rPr>
              <w:t>3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1</w:t>
            </w:r>
            <w:r>
              <w:rPr>
                <w:szCs w:val="10"/>
              </w:rPr>
              <w:t>员工守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2</w:t>
            </w:r>
            <w:r>
              <w:rPr>
                <w:szCs w:val="10"/>
              </w:rPr>
              <w:t>岗位责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3</w:t>
            </w:r>
            <w:r>
              <w:rPr>
                <w:szCs w:val="10"/>
              </w:rPr>
              <w:t>学习培训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4</w:t>
            </w:r>
            <w:r>
              <w:rPr>
                <w:szCs w:val="10"/>
              </w:rPr>
              <w:t>劳动防护制度（含健康监护制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5</w:t>
            </w:r>
            <w:r>
              <w:rPr>
                <w:szCs w:val="10"/>
              </w:rPr>
              <w:t>奖惩激励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6</w:t>
            </w:r>
            <w:r>
              <w:rPr>
                <w:szCs w:val="10"/>
              </w:rPr>
              <w:t>技术规范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7</w:t>
            </w:r>
            <w:r>
              <w:rPr>
                <w:szCs w:val="10"/>
              </w:rPr>
              <w:t>质量监督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8</w:t>
            </w:r>
            <w:r>
              <w:rPr>
                <w:szCs w:val="10"/>
              </w:rPr>
              <w:t>诚信服务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9</w:t>
            </w:r>
            <w:r>
              <w:rPr>
                <w:szCs w:val="10"/>
              </w:rPr>
              <w:t>药械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10</w:t>
            </w:r>
            <w:r>
              <w:rPr>
                <w:szCs w:val="10"/>
              </w:rPr>
              <w:t>财务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各类资料完整，档案管理规范。</w:t>
            </w:r>
          </w:p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方法：对资料总体管理评价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0</w:t>
            </w:r>
            <w:r>
              <w:rPr>
                <w:szCs w:val="10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3.1</w:t>
            </w:r>
            <w:r>
              <w:rPr>
                <w:szCs w:val="10"/>
              </w:rPr>
              <w:t>资料完整，分类装订成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10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3.2</w:t>
            </w:r>
            <w:r>
              <w:rPr>
                <w:szCs w:val="10"/>
              </w:rPr>
              <w:t>档案管理规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10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信息管理</w:t>
            </w:r>
          </w:p>
          <w:p>
            <w:pPr>
              <w:pStyle w:val="Normal"/>
              <w:rPr/>
            </w:pPr>
            <w:r>
              <w:rPr/>
              <w:t>方法：查看电脑相关资料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4.1</w:t>
            </w:r>
            <w:r>
              <w:rPr>
                <w:szCs w:val="10"/>
              </w:rPr>
              <w:t>有电脑、有专兼职操作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2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4.2</w:t>
            </w:r>
            <w:r>
              <w:rPr>
                <w:szCs w:val="10"/>
              </w:rPr>
              <w:t>使用电脑储存资料、数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4.3</w:t>
            </w:r>
            <w:r>
              <w:rPr>
                <w:szCs w:val="10"/>
              </w:rPr>
              <w:t>建立单位网站（或在政府网站中设网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二、人员素质（满分</w:t>
      </w:r>
      <w:r>
        <w:rPr>
          <w:b/>
        </w:rPr>
        <w:t>100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得分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260"/>
        <w:gridCol w:w="2114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容和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得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扣分原因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/>
            </w:pPr>
            <w:r>
              <w:rPr/>
              <w:t>管理及技术人员不少于</w:t>
            </w:r>
            <w:r>
              <w:rPr/>
              <w:t>3</w:t>
            </w:r>
            <w:r>
              <w:rPr/>
              <w:t>人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方法：查阅相关证书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10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其中</w:t>
            </w:r>
            <w:r>
              <w:rPr/>
              <w:t>1</w:t>
            </w:r>
            <w:r>
              <w:rPr/>
              <w:t>人具有大专以上学历，</w:t>
            </w:r>
            <w:r>
              <w:rPr/>
              <w:t>2</w:t>
            </w:r>
            <w:r>
              <w:rPr/>
              <w:t>人具有</w:t>
            </w:r>
            <w:r>
              <w:rPr/>
              <w:t>PCO</w:t>
            </w:r>
            <w:r>
              <w:rPr/>
              <w:t>中级培训职业资格证书，并从事</w:t>
            </w:r>
            <w:r>
              <w:rPr/>
              <w:t>PCO</w:t>
            </w:r>
            <w:r>
              <w:rPr/>
              <w:t>工作</w:t>
            </w:r>
            <w:r>
              <w:rPr/>
              <w:t>3</w:t>
            </w:r>
            <w:r>
              <w:rPr/>
              <w:t>年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/>
            </w:pPr>
            <w:r>
              <w:rPr/>
              <w:t>防制人员不少于</w:t>
            </w:r>
            <w:r>
              <w:rPr/>
              <w:t>7</w:t>
            </w:r>
            <w:r>
              <w:rPr/>
              <w:t>人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法：查看相关证书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38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1</w:t>
            </w:r>
            <w:r>
              <w:rPr/>
              <w:t>防制人员不少于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7.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2</w:t>
            </w:r>
            <w:r>
              <w:rPr/>
              <w:t>有</w:t>
            </w:r>
            <w:r>
              <w:rPr/>
              <w:t>PCO</w:t>
            </w:r>
            <w:r>
              <w:rPr/>
              <w:t>中级证书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7.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3</w:t>
            </w:r>
            <w:r>
              <w:rPr/>
              <w:t>有</w:t>
            </w:r>
            <w:r>
              <w:rPr/>
              <w:t>PCO</w:t>
            </w:r>
            <w:r>
              <w:rPr/>
              <w:t>初级证书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1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4</w:t>
            </w:r>
            <w:r>
              <w:rPr/>
              <w:t>质监员有</w:t>
            </w:r>
            <w:r>
              <w:rPr/>
              <w:t>PCO</w:t>
            </w:r>
            <w:r>
              <w:rPr/>
              <w:t>中级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5</w:t>
            </w:r>
            <w:r>
              <w:rPr/>
              <w:t>药库管理员有</w:t>
            </w:r>
            <w:r>
              <w:rPr/>
              <w:t>PCO</w:t>
            </w:r>
            <w:r>
              <w:rPr/>
              <w:t>中级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/>
            </w:pPr>
            <w:r>
              <w:rPr/>
              <w:t>防制员和技术人员应有健康证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方法：查看相关人员健康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3.1</w:t>
            </w:r>
            <w:r>
              <w:rPr/>
              <w:t>防制和技术人员均有健康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/>
            </w:pPr>
            <w:r>
              <w:rPr/>
              <w:t>员工熟悉遵守各项规章制度，掌握本岗位工作流程和基本技能，现场知识技能操作考核合格率达</w:t>
            </w:r>
            <w:r>
              <w:rPr/>
              <w:t>100%</w:t>
            </w:r>
            <w:r>
              <w:rPr/>
              <w:t>。（理论</w:t>
            </w:r>
            <w:r>
              <w:rPr/>
              <w:t>+</w:t>
            </w:r>
            <w:r>
              <w:rPr/>
              <w:t>技能，达</w:t>
            </w:r>
            <w:r>
              <w:rPr/>
              <w:t>70</w:t>
            </w:r>
            <w:r>
              <w:rPr/>
              <w:t>分以上）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方法：抽查</w:t>
            </w:r>
            <w:r>
              <w:rPr/>
              <w:t>4</w:t>
            </w:r>
            <w:r>
              <w:rPr/>
              <w:t>名员工防制知识和技能考评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32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1</w:t>
            </w:r>
            <w:r>
              <w:rPr/>
              <w:t>质监员熟悉相关制度，掌握本岗位工作流程和操作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2</w:t>
            </w:r>
            <w:r>
              <w:rPr/>
              <w:t>药库管理员熟悉相关制度，掌握本岗位工作流程和操作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3</w:t>
            </w:r>
            <w:r>
              <w:rPr/>
              <w:t>防制人员熟悉相关制度，掌握本岗位工作流程和操作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/>
            </w:pPr>
            <w:r>
              <w:rPr/>
              <w:t>相关人员每年完成继续教育；单位每月组织业务学习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方法：查看继续教育证书，查阅单位学习记录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5.1</w:t>
            </w:r>
            <w:r>
              <w:rPr/>
              <w:t>防制人员每年接受市以上组织不少于</w:t>
            </w:r>
            <w:r>
              <w:rPr/>
              <w:t>1</w:t>
            </w:r>
            <w:r>
              <w:rPr/>
              <w:t>次的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5.2</w:t>
            </w:r>
            <w:r>
              <w:rPr/>
              <w:t>单位组织业务学习每月不少于</w:t>
            </w:r>
            <w:r>
              <w:rPr/>
              <w:t>4</w:t>
            </w:r>
            <w:r>
              <w:rPr/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（分图文皆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三、资产和场所（满分</w:t>
      </w:r>
      <w:r>
        <w:rPr>
          <w:b/>
        </w:rPr>
        <w:t>100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得分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209"/>
        <w:gridCol w:w="30"/>
        <w:gridCol w:w="6"/>
        <w:gridCol w:w="15"/>
        <w:gridCol w:w="2114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和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原因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单位固定资产和流动资金不少于</w:t>
            </w:r>
            <w:r>
              <w:rPr/>
              <w:t>40</w:t>
            </w:r>
            <w:r>
              <w:rPr/>
              <w:t>万元。</w:t>
            </w:r>
          </w:p>
          <w:p>
            <w:pPr>
              <w:pStyle w:val="Normal"/>
              <w:jc w:val="left"/>
              <w:rPr/>
            </w:pPr>
            <w:r>
              <w:rPr/>
              <w:t>方法：查阅上年度财务相关报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10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定资产和流动资金</w:t>
            </w:r>
            <w:r>
              <w:rPr>
                <w:rFonts w:ascii="宋体;SimSun" w:hAnsi="宋体;SimSun" w:cs="宋体;SimSun"/>
              </w:rPr>
              <w:t>≧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有固定的功能健全和布局合理的工作场所，总建筑面积不少于</w:t>
            </w:r>
            <w:r>
              <w:rPr/>
              <w:t>80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/>
              <w:t>方法：查看工作场所现场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/>
              <w:t>分</w:t>
            </w:r>
          </w:p>
        </w:tc>
      </w:tr>
      <w:tr>
        <w:trPr>
          <w:trHeight w:val="10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</w:t>
            </w:r>
            <w:r>
              <w:rPr/>
              <w:t>工作场所总面积</w:t>
            </w:r>
            <w:r>
              <w:rPr>
                <w:rFonts w:ascii="宋体;SimSun" w:hAnsi="宋体;SimSun" w:cs="宋体;SimSun"/>
              </w:rPr>
              <w:t>≧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</w:t>
            </w:r>
            <w:r>
              <w:rPr/>
              <w:t>用房布局合理、整齐清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</w:t>
            </w:r>
            <w:r>
              <w:rPr/>
              <w:t>有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</w:t>
            </w:r>
            <w:r>
              <w:rPr/>
              <w:t>有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</w:t>
            </w:r>
            <w:r>
              <w:rPr/>
              <w:t>有浴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其中有独立的药械库房，面积不少于</w:t>
            </w:r>
            <w:r>
              <w:rPr/>
              <w:t>20</w:t>
            </w:r>
            <w:r>
              <w:rPr/>
              <w:t>平方米，鼠药与杀虫剂分设库房</w:t>
            </w:r>
          </w:p>
          <w:p>
            <w:pPr>
              <w:pStyle w:val="Normal"/>
              <w:jc w:val="left"/>
              <w:rPr/>
            </w:pPr>
            <w:r>
              <w:rPr/>
              <w:t>方法：查看库房现场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</w:t>
            </w:r>
            <w:r>
              <w:rPr/>
              <w:t>库房面积</w:t>
            </w:r>
            <w:r>
              <w:rPr>
                <w:rFonts w:ascii="宋体;SimSun" w:hAnsi="宋体;SimSun" w:cs="宋体;SimSun"/>
              </w:rPr>
              <w:t>≧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库房面积在</w:t>
            </w:r>
            <w:r>
              <w:rPr/>
              <w:t>10</w:t>
            </w:r>
            <w:r>
              <w:rPr/>
              <w:t>平方米</w:t>
            </w:r>
            <w:r>
              <w:rPr/>
              <w:t>~20</w:t>
            </w:r>
            <w:r>
              <w:rPr/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</w:t>
            </w:r>
            <w:r>
              <w:rPr/>
              <w:t>鼠药、杀虫剂分设库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四、药械与设施设备（满分</w:t>
      </w:r>
      <w:r>
        <w:rPr>
          <w:b/>
        </w:rPr>
        <w:t>100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得分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分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260"/>
        <w:gridCol w:w="180"/>
        <w:gridCol w:w="1995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和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原因</w:t>
            </w:r>
          </w:p>
        </w:tc>
      </w:tr>
      <w:tr>
        <w:trPr>
          <w:trHeight w:val="4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药库各药品应有“三证一期”，不使用国家禁用杀虫剂及灭鼠药</w:t>
            </w:r>
          </w:p>
          <w:p>
            <w:pPr>
              <w:pStyle w:val="Normal"/>
              <w:jc w:val="left"/>
              <w:rPr/>
            </w:pPr>
            <w:r>
              <w:rPr/>
              <w:t>方法：抽查药库的灭鼠药和杀虫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</w:t>
            </w:r>
            <w:r>
              <w:rPr/>
              <w:t>药品具有农药登记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</w:t>
            </w:r>
            <w:r>
              <w:rPr/>
              <w:t>药品具有生产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</w:t>
            </w:r>
            <w:r>
              <w:rPr/>
              <w:t>药品具有药效与毒性检验报告（产品标准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4</w:t>
            </w:r>
            <w:r>
              <w:rPr/>
              <w:t>药品在有效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5</w:t>
            </w:r>
            <w:r>
              <w:rPr/>
              <w:t>无国家禁用灭鼠药和杀虫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药库实施安全管理。</w:t>
            </w:r>
          </w:p>
          <w:p>
            <w:pPr>
              <w:pStyle w:val="Normal"/>
              <w:jc w:val="left"/>
              <w:rPr/>
            </w:pPr>
            <w:r>
              <w:rPr/>
              <w:t>方法：查看药库安全设施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</w:t>
            </w:r>
            <w:r>
              <w:rPr/>
              <w:t>药库有货架、防水防盗、灭火机、排风扇等安全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</w:t>
            </w:r>
            <w:r>
              <w:rPr/>
              <w:t>灭鼠药和杀虫剂原药有专柜存放、实行双锁双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药品进货渠道正规，有完整的药品进出记录。</w:t>
            </w:r>
          </w:p>
          <w:p>
            <w:pPr>
              <w:pStyle w:val="Normal"/>
              <w:jc w:val="left"/>
              <w:rPr/>
            </w:pPr>
            <w:r>
              <w:rPr/>
              <w:t>方法：查阅近二年药品进出单据，查看现场帐、卡、物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</w:t>
            </w:r>
            <w:r>
              <w:rPr/>
              <w:t>药品进货渠道正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</w:t>
            </w:r>
            <w:r>
              <w:rPr/>
              <w:t>药品有完整用药记录，帐、卡、物相符，记录单据保存二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具有现代化办公和生活设施。</w:t>
            </w:r>
          </w:p>
          <w:p>
            <w:pPr>
              <w:pStyle w:val="Normal"/>
              <w:jc w:val="left"/>
              <w:rPr/>
            </w:pPr>
            <w:r>
              <w:rPr/>
              <w:t>方法：查看现场设施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</w:t>
            </w:r>
            <w:r>
              <w:rPr/>
              <w:t>传真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2</w:t>
            </w:r>
            <w:r>
              <w:rPr/>
              <w:t>空调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3</w:t>
            </w:r>
            <w:r>
              <w:rPr/>
              <w:t>热水淋浴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备有对各种环境施药的器械。</w:t>
            </w:r>
          </w:p>
          <w:p>
            <w:pPr>
              <w:pStyle w:val="Normal"/>
              <w:jc w:val="left"/>
              <w:rPr/>
            </w:pPr>
            <w:r>
              <w:rPr/>
              <w:t>方法：查看器械库各设施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</w:t>
            </w:r>
            <w:r>
              <w:rPr/>
              <w:t>手动喷雾器每个防制员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2</w:t>
            </w:r>
            <w:r>
              <w:rPr/>
              <w:t>超低容量喷雾器</w:t>
            </w:r>
            <w:r>
              <w:rPr/>
              <w:t>4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3</w:t>
            </w:r>
            <w:r>
              <w:rPr/>
              <w:t>机动或电瓶式喷雾器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5.4</w:t>
            </w:r>
            <w:r>
              <w:rPr/>
              <w:t>手提热烟雾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手推式喷雾器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6</w:t>
            </w:r>
            <w:r>
              <w:rPr/>
              <w:t>设备完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7</w:t>
            </w:r>
            <w:r>
              <w:rPr/>
              <w:t>服务用车</w:t>
            </w:r>
            <w:r>
              <w:rPr/>
              <w:t>1</w:t>
            </w:r>
            <w:r>
              <w:rPr/>
              <w:t>辆以上（汽车，提供行驶证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配药间有相应设施。</w:t>
            </w:r>
          </w:p>
          <w:p>
            <w:pPr>
              <w:pStyle w:val="Normal"/>
              <w:jc w:val="left"/>
              <w:rPr/>
            </w:pPr>
            <w:r>
              <w:rPr/>
              <w:t>方法：查看配药间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1</w:t>
            </w:r>
            <w:r>
              <w:rPr/>
              <w:t>有专用天平仪、量杯、量筒、吸管等配药设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配有虫害监测及密度测定的工具。</w:t>
            </w:r>
          </w:p>
          <w:p>
            <w:pPr>
              <w:pStyle w:val="Normal"/>
              <w:jc w:val="left"/>
              <w:rPr/>
            </w:pPr>
            <w:r>
              <w:rPr/>
              <w:t>方法：查看器械库各监测工具（按《</w:t>
            </w:r>
            <w:r>
              <w:rPr/>
              <w:t>GB/T23798-2009</w:t>
            </w:r>
            <w:r>
              <w:rPr/>
              <w:t>》标准）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1</w:t>
            </w:r>
            <w:r>
              <w:rPr/>
              <w:t>监测苍蝇密度的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2</w:t>
            </w:r>
            <w:r>
              <w:rPr/>
              <w:t>监测蚊虫密度的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3</w:t>
            </w:r>
            <w:r>
              <w:rPr/>
              <w:t>监测蟑螂密度的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4</w:t>
            </w:r>
            <w:r>
              <w:rPr/>
              <w:t>监测老鼠密度的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防制员有统一的劳防用品。</w:t>
            </w:r>
          </w:p>
          <w:p>
            <w:pPr>
              <w:pStyle w:val="Normal"/>
              <w:jc w:val="left"/>
              <w:rPr/>
            </w:pPr>
            <w:r>
              <w:rPr/>
              <w:t>方法：劳防用品发放登记册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</w:t>
            </w:r>
            <w:r>
              <w:rPr/>
              <w:t>有季节性的工作服和防护用品（防护服、防毒面具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2</w:t>
            </w:r>
            <w:r>
              <w:rPr/>
              <w:t>有工作鞋、帽、口罩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3</w:t>
            </w:r>
            <w:r>
              <w:rPr/>
              <w:t>有防护手套。防护眼镜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五、防制服务规范和质量（满分</w:t>
      </w:r>
      <w:r>
        <w:rPr>
          <w:b/>
        </w:rPr>
        <w:t>100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得分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867"/>
        <w:gridCol w:w="900"/>
        <w:gridCol w:w="900"/>
        <w:gridCol w:w="2114"/>
      </w:tblGrid>
      <w:tr>
        <w:trPr>
          <w:trHeight w:val="340" w:hRule="atLeast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原因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持证上岗、诚信服务、参加社会公益活动。</w:t>
            </w:r>
          </w:p>
          <w:p>
            <w:pPr>
              <w:pStyle w:val="Normal"/>
              <w:jc w:val="left"/>
              <w:rPr/>
            </w:pPr>
            <w:r>
              <w:rPr/>
              <w:t>方法：查阅相关资料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</w:t>
            </w:r>
            <w:r>
              <w:rPr/>
              <w:t>有单位统一制作的对外服务上岗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</w:t>
            </w:r>
            <w:r>
              <w:rPr/>
              <w:t>与市协会签订“诚信服务公约”，文明服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</w:t>
            </w:r>
            <w:r>
              <w:rPr/>
              <w:t>参加社会公益性除害服务和志愿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确保服务质量，常年服务单位建立规范系统服务档案（个案）</w:t>
            </w:r>
          </w:p>
          <w:p>
            <w:pPr>
              <w:pStyle w:val="Normal"/>
              <w:jc w:val="left"/>
              <w:rPr/>
            </w:pPr>
            <w:r>
              <w:rPr/>
              <w:t>方法：抽查</w:t>
            </w:r>
            <w:r>
              <w:rPr/>
              <w:t>10</w:t>
            </w:r>
            <w:r>
              <w:rPr/>
              <w:t>个服务单位个案，详细查阅各项内容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  <w:r>
              <w:rPr/>
              <w:t>分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2.1</w:t>
            </w:r>
            <w:r>
              <w:rPr/>
              <w:t>从事过餐饮</w:t>
            </w:r>
            <w:r>
              <w:rPr/>
              <w:t>、工厂、物业、写字楼</w:t>
            </w:r>
            <w:r>
              <w:rPr/>
              <w:t>、</w:t>
            </w:r>
            <w:r>
              <w:rPr/>
              <w:t>学校、医院、仓库、小区</w:t>
            </w:r>
            <w:r>
              <w:rPr/>
              <w:t>等场所的防制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2.2</w:t>
            </w:r>
            <w:r>
              <w:rPr/>
              <w:t>承接常年防制服务单位不少于</w:t>
            </w:r>
            <w:r>
              <w:rPr/>
              <w:t>30</w:t>
            </w:r>
            <w:r>
              <w:rPr/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2.3</w:t>
            </w:r>
            <w:r>
              <w:rPr/>
              <w:t>年度防制</w:t>
            </w:r>
            <w:r>
              <w:rPr/>
              <w:t>PCO</w:t>
            </w:r>
            <w:r>
              <w:rPr/>
              <w:t>服务费不少于</w:t>
            </w:r>
            <w:r>
              <w:rPr/>
              <w:t>90</w:t>
            </w:r>
            <w:r>
              <w:rPr/>
              <w:t>万（本地不少于</w:t>
            </w:r>
            <w:r>
              <w:rPr/>
              <w:t>40</w:t>
            </w:r>
            <w:r>
              <w:rPr/>
              <w:t>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</w:t>
            </w:r>
            <w:r>
              <w:rPr/>
              <w:t>防制服务前，对服务场所进行虫害密度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</w:t>
            </w:r>
            <w:r>
              <w:rPr/>
              <w:t>有科学防制方案和具体作业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依照相关法规，与客户签订防制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.1</w:t>
            </w:r>
            <w:r>
              <w:rPr/>
              <w:t>服务期限三月以上，不满一年单位全部签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.2</w:t>
            </w:r>
            <w:r>
              <w:rPr/>
              <w:t>服务期限满一年单位全部签订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</w:t>
            </w:r>
            <w:r>
              <w:rPr/>
              <w:t>有规范的、完整的防制作业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1</w:t>
            </w:r>
            <w:r>
              <w:rPr/>
              <w:t>记录完整清楚，不漏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2</w:t>
            </w:r>
            <w:r>
              <w:rPr/>
              <w:t>不同环境场所选用药物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3</w:t>
            </w:r>
            <w:r>
              <w:rPr/>
              <w:t>不同环境场所施（投）药方法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4</w:t>
            </w:r>
            <w:r>
              <w:rPr/>
              <w:t>用药浓度、剂量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5</w:t>
            </w:r>
            <w:r>
              <w:rPr/>
              <w:t>用药频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6</w:t>
            </w:r>
            <w:r>
              <w:rPr/>
              <w:t>禁用药物场所防制方法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8</w:t>
            </w:r>
            <w:r>
              <w:rPr/>
              <w:t>防制过程中虫害密度测定科学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9</w:t>
            </w:r>
            <w:r>
              <w:rPr/>
              <w:t>有较完善的服务质量保证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9.1</w:t>
            </w:r>
            <w:r>
              <w:rPr/>
              <w:t>有质量监督方法、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9.2</w:t>
            </w:r>
            <w:r>
              <w:rPr/>
              <w:t>按照本单位质监制度、方法，能认真落实，各种质检记录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9.3</w:t>
            </w:r>
            <w:r>
              <w:rPr/>
              <w:t>质监员对常年服务单位至少每月现场质监一次，质监记录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9.4</w:t>
            </w:r>
            <w:r>
              <w:rPr/>
              <w:t>对质监发现并要解决的问题有处理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0</w:t>
            </w:r>
            <w:r>
              <w:rPr/>
              <w:t>常年服务单位至少一年一次，有防制效果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1</w:t>
            </w:r>
            <w:r>
              <w:rPr/>
              <w:t>有半年一次客户满意度征询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客户满意率达</w:t>
            </w:r>
            <w:r>
              <w:rPr/>
              <w:t>98%</w:t>
            </w:r>
            <w:r>
              <w:rPr/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客户满意率在</w:t>
            </w:r>
            <w:r>
              <w:rPr/>
              <w:t>90%~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2</w:t>
            </w:r>
            <w:r>
              <w:rPr/>
              <w:t>常年客户服务资料能全部建档（个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档率</w:t>
            </w: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档率</w:t>
            </w:r>
            <w:r>
              <w:rPr/>
              <w:t>80%~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档率</w:t>
            </w:r>
            <w:r>
              <w:rPr/>
              <w:t>60%~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设置服务热线，及时处理投诉</w:t>
            </w:r>
          </w:p>
          <w:p>
            <w:pPr>
              <w:pStyle w:val="Normal"/>
              <w:jc w:val="left"/>
              <w:rPr/>
            </w:pPr>
            <w:r>
              <w:rPr/>
              <w:t>方法：查阅记录本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3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</w:t>
            </w:r>
            <w:r>
              <w:rPr/>
              <w:t>设置固定的</w:t>
            </w:r>
            <w:r>
              <w:rPr/>
              <w:t>24</w:t>
            </w:r>
            <w:r>
              <w:rPr/>
              <w:t>小时服务热线，记录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</w:t>
            </w:r>
            <w:r>
              <w:rPr/>
              <w:t>对客户投诉记录完整，</w:t>
            </w:r>
            <w:r>
              <w:rPr/>
              <w:t>48</w:t>
            </w:r>
            <w:r>
              <w:rPr/>
              <w:t>小时内处理和反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确保经常性防制效果</w:t>
            </w:r>
          </w:p>
          <w:p>
            <w:pPr>
              <w:pStyle w:val="Normal"/>
              <w:jc w:val="left"/>
              <w:rPr/>
            </w:pPr>
            <w:r>
              <w:rPr/>
              <w:t>方法：查询市区爱卫相关检查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报当年，在本市各类检查中，服务单位的防制虫害密度均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服务单位防制虫害密度及作业技术规范均达标</w:t>
            </w:r>
          </w:p>
          <w:p>
            <w:pPr>
              <w:pStyle w:val="Normal"/>
              <w:jc w:val="left"/>
              <w:rPr/>
            </w:pPr>
            <w:r>
              <w:rPr/>
              <w:t>方法：现场随机抽查</w:t>
            </w:r>
            <w:r>
              <w:rPr/>
              <w:t>2</w:t>
            </w:r>
            <w:r>
              <w:rPr/>
              <w:t>大、</w:t>
            </w:r>
            <w:r>
              <w:rPr/>
              <w:t>1</w:t>
            </w:r>
            <w:r>
              <w:rPr/>
              <w:t>中、</w:t>
            </w:r>
            <w:r>
              <w:rPr/>
              <w:t>3</w:t>
            </w:r>
            <w:r>
              <w:rPr/>
              <w:t>小共</w:t>
            </w:r>
            <w:r>
              <w:rPr/>
              <w:t>6</w:t>
            </w:r>
            <w:r>
              <w:rPr/>
              <w:t>个服务单位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</w:tc>
      </w:tr>
      <w:tr>
        <w:trPr>
          <w:trHeight w:val="72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6</w:t>
            </w:r>
            <w:r>
              <w:rPr/>
              <w:t>个单位现场防制作业技术符合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6</w:t>
            </w:r>
            <w:r>
              <w:rPr/>
              <w:t>个单位现场防制虫害密度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6:00Z</dcterms:created>
  <dc:creator>User</dc:creator>
  <dc:description/>
  <cp:keywords/>
  <dc:language>en-US</dc:language>
  <cp:lastModifiedBy>news</cp:lastModifiedBy>
  <dcterms:modified xsi:type="dcterms:W3CDTF">2015-05-16T04:28:00Z</dcterms:modified>
  <cp:revision>24</cp:revision>
  <dc:subject/>
  <dc:title>上海市有害生物防制服务机构A级资质评估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