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共党员情况证明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967" w:hanging="3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（单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>中共党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Administrator</cp:lastModifiedBy>
  <cp:lastPrinted>2014-05-04T08:40:00Z</cp:lastPrinted>
  <dcterms:modified xsi:type="dcterms:W3CDTF">2023-06-09T10:09:54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ADE30DF2419D98A14880DEF019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