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ind w:firstLine="61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省  级  工  法  申  报  表</w:t>
      </w:r>
    </w:p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法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类    别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专业分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南省建筑业协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级工法申报表填写说明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“申报单位”栏：必须是申报表中所填写的主要完成单位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专业分类”栏：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房屋建筑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地基与基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主体结构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钢结构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装饰与屋面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水电与智能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木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公路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铁路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隧道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桥梁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堤坝与电站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矿山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业安装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工业设备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业管道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电气装置与自动化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其他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“主要完成单位”栏最多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家，并应当与“主要完成单位意见”栏中的签章一致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“通讯地址”及“联系人”：指申报单位的地址和联系人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“主要完成人”栏：最多填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“重新申报项目”指该工法已批准为省级工法，但批准年限已超过</w:t>
      </w: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年，其内容仍符合省级工法申报条件的工法项目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“工法应用工程情况”栏：最少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工程；如工程应用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，应填写申报表中“工法成熟、可靠性说明”栏。</w:t>
      </w:r>
    </w:p>
    <w:p>
      <w:pPr>
        <w:pStyle w:val="Normal"/>
        <w:spacing w:lineRule="auto" w:line="240"/>
        <w:ind w:left="-189" w:right="-125" w:firstLine="72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“工法形成企业技术标准情况”栏：该工法已形成了企业技术标准时，填写此栏。填写的内容包含企业技术标准名称、编号和发布时间等内容。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65"/>
        <w:gridCol w:w="582"/>
        <w:gridCol w:w="750"/>
        <w:gridCol w:w="1108"/>
        <w:gridCol w:w="10"/>
        <w:gridCol w:w="990"/>
        <w:gridCol w:w="866"/>
        <w:gridCol w:w="285"/>
        <w:gridCol w:w="25"/>
        <w:gridCol w:w="524"/>
        <w:gridCol w:w="257"/>
        <w:gridCol w:w="1570"/>
      </w:tblGrid>
      <w:tr>
        <w:trPr>
          <w:trHeight w:val="1034" w:hRule="atLeast"/>
          <w:cantSplit w:val="true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名称</w:t>
            </w:r>
          </w:p>
        </w:tc>
        <w:tc>
          <w:tcPr>
            <w:tcW w:w="8032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房屋建筑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业安装工程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分类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8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87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87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</w:tr>
      <w:tr>
        <w:trPr>
          <w:trHeight w:val="696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6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667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6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845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526"/>
      </w:tblGrid>
      <w:tr>
        <w:trPr>
          <w:trHeight w:val="1981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关键技术名称、组织审定的单位和时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如有）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得奖励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形成企业技术标准情况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重新申报项目填写此栏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98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内容简述：</w:t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3503" w:hRule="atLeast"/>
        </w:trPr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关键技术及保密点（如有专利权，请注</w:t>
            </w:r>
            <w:r>
              <w:rPr>
                <w:rFonts w:ascii="宋体" w:hAnsi="宋体" w:cs="宋体"/>
                <w:sz w:val="32"/>
                <w:szCs w:val="32"/>
              </w:rPr>
              <w:t>明</w:t>
            </w:r>
            <w:r>
              <w:rPr>
                <w:rFonts w:ascii="宋体" w:hAnsi="宋体" w:cs="宋体"/>
                <w:sz w:val="32"/>
                <w:szCs w:val="32"/>
              </w:rPr>
              <w:t>专利号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374" w:hRule="atLeast"/>
        </w:trPr>
        <w:tc>
          <w:tcPr>
            <w:tcW w:w="9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技术水平和技术难度（与国内外同类技术水平比较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139" w:hRule="atLeast"/>
        </w:trPr>
        <w:tc>
          <w:tcPr>
            <w:tcW w:w="9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法成熟、可靠性说明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sz w:val="32"/>
                <w:szCs w:val="32"/>
              </w:rPr>
              <w:t>如工法应用工程实例少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项，对该工法关键技术可靠、成熟性补充意见如下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</w:tr>
    </w:tbl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47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工法应用情况及应用前景：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261" w:hRule="atLeast"/>
        </w:trPr>
        <w:tc>
          <w:tcPr>
            <w:tcW w:w="9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济效益和社会效益（包括节能和环保效益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994" w:hRule="atLeast"/>
        </w:trPr>
        <w:tc>
          <w:tcPr>
            <w:tcW w:w="9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完成单位意见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一完成单位  公  章      第二完成单位  公  章</w:t>
            </w:r>
          </w:p>
          <w:p>
            <w:pPr>
              <w:pStyle w:val="Normal"/>
              <w:ind w:firstLine="15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年   月   日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年   月   日</w:t>
            </w:r>
          </w:p>
        </w:tc>
      </w:tr>
      <w:tr>
        <w:trPr>
          <w:trHeight w:val="3515" w:hRule="atLeast"/>
        </w:trPr>
        <w:tc>
          <w:tcPr>
            <w:tcW w:w="97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推荐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建议由申报企业所在地市建筑业协会推荐，也可由第一完成单位自主推荐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18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公  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080" w:right="1080" w:gutter="0" w:header="851" w:top="1440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Administrator</dc:creator>
  <dc:description/>
  <dc:language>en-US</dc:language>
  <cp:lastModifiedBy>豫JX聂</cp:lastModifiedBy>
  <cp:lastPrinted>2020-09-29T14:54:00Z</cp:lastPrinted>
  <dcterms:modified xsi:type="dcterms:W3CDTF">2023-02-08T03:19:41Z</dcterms:modified>
  <cp:revision>3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4362E46DA41C68211A90ADF3B35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