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widowControl/>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t>2023</w:t>
      </w:r>
      <w:r>
        <w:rPr>
          <w:rFonts w:ascii="方正黑体_GBK" w:hAnsi="方正黑体_GBK" w:cs="方正黑体_GBK" w:eastAsia="方正黑体_GBK"/>
          <w:sz w:val="28"/>
          <w:szCs w:val="28"/>
          <w:lang w:val="en-US" w:eastAsia="zh-CN"/>
        </w:rPr>
        <w:t>年度北京市工法评审通过项目（三）</w:t>
      </w:r>
    </w:p>
    <w:tbl>
      <w:tblPr>
        <w:tblW w:w="8068" w:type="dxa"/>
        <w:jc w:val="center"/>
        <w:tblInd w:w="0" w:type="dxa"/>
        <w:tblLayout w:type="fixed"/>
        <w:tblCellMar>
          <w:top w:w="0" w:type="dxa"/>
          <w:left w:w="108" w:type="dxa"/>
          <w:bottom w:w="0" w:type="dxa"/>
          <w:right w:w="108" w:type="dxa"/>
        </w:tblCellMar>
      </w:tblPr>
      <w:tblGrid>
        <w:gridCol w:w="586"/>
        <w:gridCol w:w="5273"/>
        <w:gridCol w:w="220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工法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编制单位</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全木质空间曲面速度轮滑场地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北京城建北方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大跨度钢网架及机电系统一体化同步安装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清水混凝土反力实验结构高精度加载孔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建六建设集团有限公司</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框架结构密拼式叠合楼板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建五建设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采用螺栓定位器精准安装预制楼梯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住总第三开发建设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基于数字建造的大跨度井格拱形结构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上海宝冶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装配式预制构件甩筋复杂可拆方便模具端头板设计与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建一局集团建设发展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超高层塔吊内爬转外附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震后可修复型防屈曲支撑构件更换安装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一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歇山单檐式仿古坡屋面琉璃瓦铺装施工方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超大</w:t>
            </w:r>
            <w:r>
              <w:rPr>
                <w:rFonts w:eastAsia="宋体;方正书宋_GBK" w:cs="Times New Roman;DejaVu Sans"/>
                <w:b w:val="false"/>
                <w:bCs w:val="false"/>
                <w:i w:val="false"/>
                <w:iCs w:val="false"/>
                <w:color w:val="000000"/>
                <w:kern w:val="2"/>
                <w:position w:val="0"/>
                <w:sz w:val="21"/>
                <w:sz w:val="21"/>
                <w:szCs w:val="24"/>
                <w:vertAlign w:val="baseline"/>
                <w:lang w:val="en-US" w:eastAsia="zh-CN" w:bidi="ar-SA"/>
              </w:rPr>
              <w:t>GRC</w:t>
            </w: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单元式清水幕墙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高落差悬挂自由曲面钢网格结构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建工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钢龙骨整板模板体系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大跨空间悬垂型单层网格结构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大型钢柱预埋板精准预排工具式安装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组合电梯井道平台穿插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建工四建工程建设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多跨连廊简支结构整体钢托梁加固改造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基于防裂主动控制的预制空腔剪力墙安装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1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构造柱钢筋预埋套筒连接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六建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内凹式不规则斜挂陶板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第八工程局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空腔密肋隔墙智能建造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超高彩釉悬挑玻璃装饰翼幕墙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预制桩湿法植入锤击复打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航天建设工程集团有限公司</w:t>
            </w:r>
          </w:p>
        </w:tc>
      </w:tr>
      <w:tr>
        <w:trPr>
          <w:trHeight w:val="6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临地铁富水砂质地层地下连续墙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第八工程局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独立高耸劲性柱复杂节点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第二工程局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超长无结构缝空间网格结构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建二局第三建筑工程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剪力墙结构外墙复合保温板预拼装整体安装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新兴建筑工程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钢结构可拆卸式大跨度钢梁分节吊装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建三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2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大跨度钢网壳主次梁分解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铁建设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可拆卸式地下室底板后浇带支模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矩形顶管穿越城市道路微沉降控制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市政建设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穿越公路波纹钢结构明挖涵洞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利用地铁渡线布置井下车场单盾构始发井进行左右线掘进的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旋转抽芯式可回收锚索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铁四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地铁明挖超高侧墙模板支撑体系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建工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反拉式机械法联络通道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叠拼式</w:t>
            </w:r>
            <w:r>
              <w:rPr>
                <w:rFonts w:eastAsia="宋体;方正书宋_GBK" w:cs="Times New Roman;DejaVu Sans"/>
                <w:b w:val="false"/>
                <w:bCs w:val="false"/>
                <w:i w:val="false"/>
                <w:iCs w:val="false"/>
                <w:color w:val="000000"/>
                <w:kern w:val="2"/>
                <w:position w:val="0"/>
                <w:sz w:val="21"/>
                <w:sz w:val="21"/>
                <w:szCs w:val="24"/>
                <w:vertAlign w:val="baseline"/>
                <w:lang w:val="en-US" w:eastAsia="zh-CN" w:bidi="ar-SA"/>
              </w:rPr>
              <w:t>CPM</w:t>
            </w: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法地下工程结构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隧道水封间隔装药爆破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市政路桥股份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3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偏压隧道洞内大管棚支护出明洞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受限空间下预制梁托举架设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大断面矩形顶管近距离上跨运营地铁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铁四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新型顶进系统大直径人工顶管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北京住总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跨路地段小半径曲线钢箱梁顶推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高重心钢骨柱精准定位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建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全回转套管旧桩拔除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地下室双外墙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高大空间曲面菱形蜂窝铝板异型吊顶装配化施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陶瓷薄板钢骨架粘贴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住总装饰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公共走道矿棉板吊顶无吊点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建亚泰建设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大跨度跨河钢连廊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中国建筑第八工程局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大跨度八边形截面钢桁架连廊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现代交通实验室槽式反力地坪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装配式纵肋叠合剪力墙结构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乡建设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保温地面保温板、钢丝网固定及标高控制一体化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建工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浮筑橡胶隔振楼面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预制混凝土夹心保温外墙板被动窗高效断热桥安装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建工四建工程建设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超厚大倾角石材拱券挂砌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六建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大空间异形</w:t>
            </w:r>
            <w:r>
              <w:rPr>
                <w:lang w:val="en-US" w:eastAsia="zh-CN"/>
              </w:rPr>
              <w:t>GRG</w:t>
            </w:r>
            <w:r>
              <w:rPr>
                <w:lang w:val="en-US" w:eastAsia="zh-CN"/>
              </w:rPr>
              <w:t>吊顶单元装配式安装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北京住总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5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钢柱抱箍双层龙骨金属饰面板安装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北京住总装饰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缓粘结预应力抗浮灌注桩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乡建设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微型钢管桩</w:t>
            </w:r>
            <w:r>
              <w:rPr>
                <w:rFonts w:eastAsia="宋体;方正书宋_GBK" w:cs="Times New Roman;DejaVu Sans"/>
                <w:b w:val="false"/>
                <w:bCs w:val="false"/>
                <w:i w:val="false"/>
                <w:iCs w:val="false"/>
                <w:color w:val="000000"/>
                <w:kern w:val="2"/>
                <w:position w:val="0"/>
                <w:sz w:val="21"/>
                <w:sz w:val="21"/>
                <w:szCs w:val="24"/>
                <w:vertAlign w:val="baseline"/>
                <w:lang w:val="en-US" w:eastAsia="zh-CN" w:bidi="ar-SA"/>
              </w:rPr>
              <w:t>+</w:t>
            </w: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垂直土钉墙</w:t>
            </w:r>
            <w:r>
              <w:rPr>
                <w:rFonts w:eastAsia="宋体;方正书宋_GBK" w:cs="Times New Roman;DejaVu Sans"/>
                <w:b w:val="false"/>
                <w:bCs w:val="false"/>
                <w:i w:val="false"/>
                <w:iCs w:val="false"/>
                <w:color w:val="000000"/>
                <w:kern w:val="2"/>
                <w:position w:val="0"/>
                <w:sz w:val="21"/>
                <w:sz w:val="21"/>
                <w:szCs w:val="24"/>
                <w:vertAlign w:val="baseline"/>
                <w:lang w:val="en-US" w:eastAsia="zh-CN" w:bidi="ar-SA"/>
              </w:rPr>
              <w:t>+</w:t>
            </w: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刚度增强型锚杆深基坑支护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建五建设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含水地层护坡桩桩间花管注浆加固止水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临近地下轨道交通建筑基础隔振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城建北方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群管防渗漏套管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信建设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机械代替人工快速替换电路管线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一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机械加压送风系统风管内法兰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北京住总第三开发建设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毛细管网空调末端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新兴建筑工程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超大深基坑整体多圆环多道内支撑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一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6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热缩笼芯囊抗浮锚杆兼做铺筋马镫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eastAsia="宋体;方正书宋_GBK" w:cs="Times New Roman;DejaVu Sans"/>
                <w:b w:val="false"/>
                <w:bCs w:val="false"/>
                <w:i w:val="false"/>
                <w:iCs w:val="false"/>
                <w:color w:val="000000"/>
                <w:kern w:val="2"/>
                <w:position w:val="0"/>
                <w:sz w:val="21"/>
                <w:sz w:val="21"/>
                <w:szCs w:val="24"/>
                <w:vertAlign w:val="baseline"/>
                <w:lang w:val="en-US" w:eastAsia="zh-CN" w:bidi="ar-SA"/>
              </w:rPr>
              <w:t>PHC</w:t>
            </w: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斜桩实时主动倾斜度控制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建安装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莫比乌斯环双曲造型幕墙安装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中铁建设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锯齿形背栓式石材幕墙一体式安装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中国新兴建设开发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钢质防火门框后灌浆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中国新兴建筑工程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组合围护桩原位保护跨基坑邻近双既有管线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建筑第二工程局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深基坑排桩支护与贯穿地下通道同步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国新兴建设开发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小型钢管二次注浆扩底基础桩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吊顶上可调节位置高度的排烟口安装施工工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北京建工集团有限责任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成排桥架侧壁加高接侧向分支施工工法</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7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管沟内多层管道联合隔振吊架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北京市设备安装工程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8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lang w:val="en-US" w:eastAsia="zh-CN"/>
              </w:rPr>
              <w:t>公共建筑永临结合供暖系统提前施工调试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color w:val="000000"/>
                <w:lang w:val="en-US" w:eastAsia="zh-CN"/>
              </w:rPr>
              <w:t>中建三局集团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position w:val="0"/>
                <w:sz w:val="24"/>
                <w:vertAlign w:val="baseline"/>
                <w:lang w:val="en-US" w:eastAsia="zh-CN"/>
              </w:rPr>
            </w:pPr>
            <w:r>
              <w:rPr>
                <w:position w:val="0"/>
                <w:sz w:val="21"/>
                <w:vertAlign w:val="baseline"/>
                <w:lang w:val="en-US" w:eastAsia="zh-CN"/>
              </w:rPr>
              <w:t>8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大跨度钢结构建筑空气采样管道施工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Calibri;DejaVu Sans" w:hAnsi="Calibri;DejaVu Sans" w:cs="Times New Roman;DejaVu Sans"/>
                <w:b w:val="false"/>
                <w:bCs w:val="false"/>
                <w:i w:val="false"/>
                <w:iCs w:val="false"/>
                <w:color w:val="000000"/>
                <w:kern w:val="2"/>
                <w:position w:val="0"/>
                <w:sz w:val="21"/>
                <w:sz w:val="21"/>
                <w:szCs w:val="24"/>
                <w:vertAlign w:val="baseline"/>
                <w:lang w:val="en-US" w:eastAsia="zh-CN" w:bidi="ar-SA"/>
              </w:rPr>
              <w:t>中铁建设集团有限公司</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46:00Z</dcterms:created>
  <dc:creator>uos</dc:creator>
  <dc:description/>
  <dc:language>en-US</dc:language>
  <cp:lastModifiedBy>uos</cp:lastModifiedBy>
  <dcterms:modified xsi:type="dcterms:W3CDTF">2023-12-20T16: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